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93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  <w:tab w:val="left" w:pos="93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Rio de Janeiro, __ de _______ de 2019.</w:t>
      </w:r>
    </w:p>
    <w:p>
      <w:pPr>
        <w:pStyle w:val="Header"/>
        <w:tabs>
          <w:tab w:val="clear" w:pos="4419"/>
          <w:tab w:val="clear" w:pos="8838"/>
          <w:tab w:val="left" w:pos="93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ício: ______/11</w:t>
      </w:r>
    </w:p>
    <w:p>
      <w:pPr>
        <w:pStyle w:val="Normal"/>
        <w:rPr/>
      </w:pPr>
      <w:r>
        <w:rPr>
          <w:rFonts w:cs="Courier New" w:ascii="Courier New" w:hAnsi="Courier New"/>
        </w:rPr>
        <w:t>RE ________/__ (usar esta referênc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: 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xcelentíssimo Dr. Juiz (colocar o nome, se preferir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Tendo sido intimado a comparecer em audiência, na qualidade de testemunha, na data de _______________, às ______ horas, relacionado ao processo em epígrafe, venho respeitosamente solicitar o envio prévio das questões a serem esclarecidas ou dos quesitos formulados pelas partes, de modo que estes possam ser respondidos em Laudo complementar, como previsto no Art. 159, §5º, inciso I do CPP, conforme redação dada pela Lei 11.690/08.</w:t>
      </w:r>
    </w:p>
    <w:p>
      <w:pPr>
        <w:pStyle w:val="Normal"/>
        <w:ind w:firstLine="39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Caso os quesitos respondidos no Laudo Complementar sejam suficientes para sanar as dúvidas, solicito dispensa de comparecimento na audiência, visto que a oitiva em juízo ocorre apenas sobre os pontos tidos como controvertidos, não cabendo, s.m.j., que o perito responda o que já fez por escrito. Cabe acrescentar que o comparecimento em juízo acarreta enorme prejuízo à rotina do Perito, onde outros exames deixam de ser atendidos.</w:t>
      </w:r>
    </w:p>
    <w:p>
      <w:pPr>
        <w:pStyle w:val="Normal"/>
        <w:ind w:firstLine="39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Na oportunidade, apresento a V. Exa. Protestos de elevada estima e distinta consideração. </w:t>
      </w:r>
    </w:p>
    <w:p>
      <w:pPr>
        <w:pStyle w:val="Normal"/>
        <w:ind w:firstLine="39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TO CRIMINAL / Legist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ícula / I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xmo. Sr. D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iz de Direito da</w:t>
      </w:r>
    </w:p>
    <w:p>
      <w:pPr>
        <w:pStyle w:val="Normal"/>
        <w:rPr/>
      </w:pPr>
      <w:r>
        <w:rPr>
          <w:rFonts w:cs="Courier New" w:ascii="Courier New" w:hAnsi="Courier New"/>
        </w:rPr>
        <w:t>_ª Vara Criminal de 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1421" w:top="1477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color w:val="C00000"/>
        <w:sz w:val="22"/>
        <w:szCs w:val="22"/>
      </w:rPr>
    </w:pPr>
    <w:r>
      <w:rPr>
        <w:color w:val="C00000"/>
        <w:sz w:val="22"/>
        <w:szCs w:val="22"/>
      </w:rPr>
      <w:t>CABEÇALHO IDENTIFICANDO O INSTITUTO  (IMLAP, ICCE, IPPGF, IF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41:00Z</dcterms:created>
  <dc:creator>Usuario do Windows 98 SE</dc:creator>
  <dc:description/>
  <cp:keywords/>
  <dc:language>en-US</dc:language>
  <cp:lastModifiedBy>Denise Rivera</cp:lastModifiedBy>
  <cp:lastPrinted>2019-08-05T11:02:00Z</cp:lastPrinted>
  <dcterms:modified xsi:type="dcterms:W3CDTF">2019-08-06T00:53:00Z</dcterms:modified>
  <cp:revision>6</cp:revision>
  <dc:subject/>
  <dc:title>LAUDO Nº 3265/03</dc:title>
</cp:coreProperties>
</file>